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6767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rFonts w:ascii="Swis721 Th BT;Times New Roman" w:hAnsi="Swis721 Th BT;Times New Roman" w:cs="Swis721 Th BT;Times New Roman"/>
          <w:b/>
          <w:b/>
          <w:bCs/>
          <w:color w:val="349583"/>
          <w:sz w:val="40"/>
          <w:szCs w:val="40"/>
          <w:lang w:val="en"/>
        </w:rPr>
      </w:pPr>
      <w:r>
        <w:rPr>
          <w:rFonts w:cs="Cambay;Times New Roman" w:ascii="Cambay;Times New Roman" w:hAnsi="Cambay;Times New Roman"/>
          <w:b/>
          <w:color w:val="272B34"/>
          <w:sz w:val="40"/>
          <w:szCs w:val="40"/>
          <w:lang w:val="en"/>
        </w:rPr>
        <w:t>British Values Policy</w:t>
      </w:r>
    </w:p>
    <w:p>
      <w:pPr>
        <w:pStyle w:val="Normal"/>
        <w:spacing w:before="150" w:after="150"/>
        <w:rPr/>
      </w:pPr>
      <w:r>
        <w:rPr>
          <w:rFonts w:cs="Cambay;Times New Roman" w:ascii="Cambay;Times New Roman" w:hAnsi="Cambay;Times New Roman"/>
          <w:color w:val="272B34"/>
          <w:lang w:val="en"/>
        </w:rPr>
        <w:t>As an early years provider we incorporated the five British values through EYFS learning and pla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ay;Times New Roman" w:hAnsi="Cambay;Times New Roman" w:cs="Cambay;Times New Roman"/>
          <w:color w:val="272B34"/>
          <w:lang w:val="en"/>
        </w:rPr>
      </w:pPr>
      <w:r>
        <w:rPr>
          <w:rFonts w:cs="Cambay;Times New Roman" w:ascii="Cambay;Times New Roman" w:hAnsi="Cambay;Times New Roman"/>
          <w:color w:val="272B34"/>
          <w:lang w:val="en"/>
        </w:rPr>
        <w:t>Democra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ay;Times New Roman" w:hAnsi="Cambay;Times New Roman" w:cs="Cambay;Times New Roman"/>
          <w:color w:val="272B34"/>
          <w:lang w:val="en"/>
        </w:rPr>
      </w:pPr>
      <w:r>
        <w:rPr>
          <w:rFonts w:cs="Cambay;Times New Roman" w:ascii="Cambay;Times New Roman" w:hAnsi="Cambay;Times New Roman"/>
          <w:color w:val="272B34"/>
          <w:lang w:val="en"/>
        </w:rPr>
        <w:t>The rule of la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ay;Times New Roman" w:hAnsi="Cambay;Times New Roman" w:cs="Cambay;Times New Roman"/>
          <w:color w:val="272B34"/>
          <w:lang w:val="en"/>
        </w:rPr>
      </w:pPr>
      <w:r>
        <w:rPr>
          <w:rFonts w:cs="Cambay;Times New Roman" w:ascii="Cambay;Times New Roman" w:hAnsi="Cambay;Times New Roman"/>
          <w:color w:val="272B34"/>
          <w:lang w:val="en"/>
        </w:rPr>
        <w:t>Individual liber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ay;Times New Roman" w:hAnsi="Cambay;Times New Roman" w:cs="Cambay;Times New Roman"/>
          <w:color w:val="272B34"/>
          <w:lang w:val="en"/>
        </w:rPr>
      </w:pPr>
      <w:r>
        <w:rPr>
          <w:rFonts w:cs="Cambay;Times New Roman" w:ascii="Cambay;Times New Roman" w:hAnsi="Cambay;Times New Roman"/>
          <w:color w:val="272B34"/>
          <w:lang w:val="en"/>
        </w:rPr>
        <w:t>Mutual respect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mbay;Times New Roman" w:hAnsi="Cambay;Times New Roman" w:cs="Cambay;Times New Roman"/>
          <w:color w:val="272B34"/>
          <w:lang w:val="en"/>
        </w:rPr>
      </w:pPr>
      <w:r>
        <w:rPr>
          <w:rFonts w:cs="Cambay;Times New Roman" w:ascii="Cambay;Times New Roman" w:hAnsi="Cambay;Times New Roman"/>
          <w:color w:val="272B34"/>
          <w:lang w:val="en"/>
        </w:rPr>
        <w:t>Tolerance of those of different faiths and beliefs</w:t>
      </w:r>
    </w:p>
    <w:p>
      <w:pPr>
        <w:pStyle w:val="Normal"/>
        <w:spacing w:before="150" w:after="150"/>
        <w:rPr/>
      </w:pPr>
      <w:r>
        <w:rPr>
          <w:rFonts w:cs="Cambay;Times New Roman" w:ascii="Cambay;Times New Roman" w:hAnsi="Cambay;Times New Roman"/>
          <w:color w:val="272B34"/>
          <w:lang w:val="en"/>
        </w:rPr>
        <w:t xml:space="preserve">To elaborate, in order to incorporate </w:t>
      </w:r>
      <w:r>
        <w:rPr>
          <w:rFonts w:cs="Cambay;Times New Roman" w:ascii="Cambay;Times New Roman" w:hAnsi="Cambay;Times New Roman"/>
          <w:b/>
          <w:bCs/>
          <w:color w:val="272B34"/>
          <w:lang w:val="en"/>
        </w:rPr>
        <w:t>democracy</w:t>
      </w:r>
      <w:r>
        <w:rPr>
          <w:rFonts w:cs="Cambay;Times New Roman" w:ascii="Cambay;Times New Roman" w:hAnsi="Cambay;Times New Roman"/>
          <w:color w:val="272B34"/>
          <w:lang w:val="en"/>
        </w:rPr>
        <w:t>, we showcase everyone being treated equally and having equal rights. We teach democracy at Goudhurst Village Pre-School through encouraging sharing and group decision-making.</w:t>
      </w:r>
    </w:p>
    <w:p>
      <w:pPr>
        <w:pStyle w:val="Normal"/>
        <w:spacing w:before="150" w:after="150"/>
        <w:rPr/>
      </w:pPr>
      <w:r>
        <w:rPr>
          <w:rFonts w:cs="Cambay;Times New Roman" w:ascii="Cambay;Times New Roman" w:hAnsi="Cambay;Times New Roman"/>
          <w:color w:val="272B34"/>
          <w:lang w:val="en"/>
        </w:rPr>
        <w:t xml:space="preserve">Mutual </w:t>
      </w:r>
      <w:r>
        <w:rPr>
          <w:rFonts w:cs="Cambay;Times New Roman" w:ascii="Cambay;Times New Roman" w:hAnsi="Cambay;Times New Roman"/>
          <w:b/>
          <w:bCs/>
          <w:color w:val="272B34"/>
          <w:lang w:val="en"/>
        </w:rPr>
        <w:t>respect</w:t>
      </w:r>
      <w:r>
        <w:rPr>
          <w:rFonts w:cs="Cambay;Times New Roman" w:ascii="Cambay;Times New Roman" w:hAnsi="Cambay;Times New Roman"/>
          <w:color w:val="272B34"/>
          <w:lang w:val="en"/>
        </w:rPr>
        <w:t xml:space="preserve"> and </w:t>
      </w:r>
      <w:r>
        <w:rPr>
          <w:rFonts w:cs="Cambay;Times New Roman" w:ascii="Cambay;Times New Roman" w:hAnsi="Cambay;Times New Roman"/>
          <w:b/>
          <w:bCs/>
          <w:color w:val="272B34"/>
          <w:lang w:val="en"/>
        </w:rPr>
        <w:t>tolerance</w:t>
      </w:r>
      <w:r>
        <w:rPr>
          <w:rFonts w:cs="Cambay;Times New Roman" w:ascii="Cambay;Times New Roman" w:hAnsi="Cambay;Times New Roman"/>
          <w:color w:val="272B34"/>
          <w:lang w:val="en"/>
        </w:rPr>
        <w:t xml:space="preserve"> for others is about learning to understand and appreciate each other's differences, without allowing those differences to cause a change in treatment of any sort. It's about being a part of a community where not everyone is the same and forming relationships within that without discrimination.</w:t>
      </w:r>
    </w:p>
    <w:p>
      <w:pPr>
        <w:pStyle w:val="Normal"/>
        <w:spacing w:before="150" w:after="150"/>
        <w:rPr/>
      </w:pPr>
      <w:r>
        <w:rPr>
          <w:rFonts w:cs="Cambay;Times New Roman" w:ascii="Cambay;Times New Roman" w:hAnsi="Cambay;Times New Roman"/>
          <w:color w:val="272B34"/>
          <w:lang w:val="en"/>
        </w:rPr>
        <w:t>Ensuring the children at Goudhurst Village Pre-School understand that rules are important and learn right from wrong is seen as promoting '</w:t>
      </w:r>
      <w:r>
        <w:rPr>
          <w:rFonts w:cs="Cambay;Times New Roman" w:ascii="Cambay;Times New Roman" w:hAnsi="Cambay;Times New Roman"/>
          <w:b/>
          <w:bCs/>
          <w:color w:val="272B34"/>
          <w:lang w:val="en"/>
        </w:rPr>
        <w:t>the rule of law</w:t>
      </w:r>
      <w:r>
        <w:rPr>
          <w:rFonts w:cs="Cambay;Times New Roman" w:ascii="Cambay;Times New Roman" w:hAnsi="Cambay;Times New Roman"/>
          <w:color w:val="272B34"/>
          <w:lang w:val="en"/>
        </w:rPr>
        <w:t>'. Teaching that there are boundaries and consequences, and that feelings and behavior should be managed to fit within these boundaries.</w:t>
      </w:r>
    </w:p>
    <w:p>
      <w:pPr>
        <w:pStyle w:val="Normal"/>
        <w:spacing w:before="150" w:after="150"/>
        <w:rPr/>
      </w:pPr>
      <w:r>
        <w:rPr>
          <w:rFonts w:cs="Cambay;Times New Roman" w:ascii="Cambay;Times New Roman" w:hAnsi="Cambay;Times New Roman"/>
          <w:color w:val="272B34"/>
          <w:lang w:val="en"/>
        </w:rPr>
        <w:t xml:space="preserve">Finally, </w:t>
      </w:r>
      <w:r>
        <w:rPr>
          <w:rFonts w:cs="Cambay;Times New Roman" w:ascii="Cambay;Times New Roman" w:hAnsi="Cambay;Times New Roman"/>
          <w:b/>
          <w:bCs/>
          <w:color w:val="272B34"/>
          <w:lang w:val="en"/>
        </w:rPr>
        <w:t>individual liberty</w:t>
      </w:r>
      <w:r>
        <w:rPr>
          <w:rFonts w:cs="Cambay;Times New Roman" w:ascii="Cambay;Times New Roman" w:hAnsi="Cambay;Times New Roman"/>
          <w:color w:val="272B34"/>
          <w:lang w:val="en"/>
        </w:rPr>
        <w:t xml:space="preserve"> is children understanding and valuing their own self and gaining confidence in making choices. Self-esteem, self-confidence and self-awareness are key.</w:t>
      </w:r>
    </w:p>
    <w:p>
      <w:pPr>
        <w:pStyle w:val="Normal"/>
        <w:spacing w:before="150" w:after="150"/>
        <w:jc w:val="center"/>
        <w:rPr>
          <w:rFonts w:ascii="Cambay;Times New Roman" w:hAnsi="Cambay;Times New Roman" w:cs="Cambay;Times New Roman"/>
          <w:color w:val="272B34"/>
          <w:lang w:val="en"/>
        </w:rPr>
      </w:pPr>
      <w:r>
        <w:rPr>
          <w:rFonts w:cs="Cambay;Times New Roman" w:ascii="Cambay;Times New Roman" w:hAnsi="Cambay;Times New Roman"/>
          <w:i/>
          <w:iCs/>
          <w:color w:val="272B34"/>
          <w:lang w:val="en"/>
        </w:rPr>
        <w:t>"We celebrate British Values in practice and ensure that we embrace our citizenship and the diverse culture we are so lucky to be a part of."</w:t>
      </w:r>
    </w:p>
    <w:p>
      <w:pPr>
        <w:pStyle w:val="Normal"/>
        <w:rPr>
          <w:rFonts w:ascii="Cambay;Times New Roman" w:hAnsi="Cambay;Times New Roman" w:cs="Cambay;Times New Roman"/>
          <w:color w:val="272B34"/>
          <w:lang w:val="en"/>
        </w:rPr>
      </w:pPr>
      <w:r>
        <w:rPr>
          <w:rFonts w:cs="Cambay;Times New Roman" w:ascii="Cambay;Times New Roman" w:hAnsi="Cambay;Times New Roman"/>
          <w:color w:val="272B34"/>
          <w:lang w:val="en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olicy was adopted at a meeting of Goudhurst Village Pre-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d on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to be reviewed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on behalf of the provider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signatory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of signatory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ay">
    <w:altName w:val="Times New Roman"/>
    <w:charset w:val="00"/>
    <w:family w:val="auto"/>
    <w:pitch w:val="default"/>
  </w:font>
  <w:font w:name="Swis721 Th B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1:00Z</dcterms:created>
  <dc:creator>bridgeta</dc:creator>
  <dc:description/>
  <cp:keywords/>
  <dc:language>en-US</dc:language>
  <cp:lastModifiedBy>Jayne Merry</cp:lastModifiedBy>
  <cp:lastPrinted>2013-10-07T10:39:00Z</cp:lastPrinted>
  <dcterms:modified xsi:type="dcterms:W3CDTF">2019-08-19T12:41:00Z</dcterms:modified>
  <cp:revision>2</cp:revision>
  <dc:subject/>
  <dc:title>Food and drink policy</dc:title>
</cp:coreProperties>
</file>